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жители городов: Шахты, Новошахтинск, Гуково, Зверево, Красный Сулин, Донецк, Каменск Шахтинский, а так же районов: Октябрьский, Родионово-Несветайский, Красносулинский, Каменский, Белокалитвенский, Усть-Донецкий, Константиновский Ростовской области, входящих в зону деятельности Регионального оператора по обращению с отходами Красносулинского МЭОК, руководители организаций и учреждений всех форм собственности, предпринима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. 24.6., п. 1 Федерального закона от 24.06.1998 N 89-ФЗ (ред. от 31.12.2017) «Об отходах производства и потребления» (с изм. и доп., вступ. в силу с 01.01.2018),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 щения с отходами и территориальной схемой обращения с от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ов: Шахты, Новошахтинск, Гуково, Зверево, Красный Сулин, Донецк, Каменск Шахтинский, а так же районов: Октябрьский, Родионово-Несветайский, Красносулинский, Каменс кий, Белокалитвенский, Усть-Донецкий, Константиновский Ростовской области Ростовской области региональным оператором является ООО «Экострой-Дон», - победитель конкурсного отбора на определение регионального оператора по обращению с твердыми коммунальными отходами на территории Ростовской области, организованного Министерством жилищно-коммунального хозяйств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Экострой-Дон» начинает свою деятельность в статусе регионального оператора Красносулинского МЭОК с 01.01.2019 г. Единый тариф регионального оператора утвержден 20.12.2018 г Постановление РСТ РО № 85/1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01.01.2019 г. индивидуальные предприниматели, юридические лица, в процессе хозяйственной и (или) иной деятельности которых образуются отходы, ТСЖ, ЖСК, Управляющие компании обязаны заключить договор на транспортирование и утилизацию отходов с региональным оператором по обращению с Т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же уведомляем жителей городов: Шахты, Новошахтинск, Гуково, Зверево, Красный Сулин, Донецк, Каменск Шахтинский, а так же районов: Октябрьский, Родионово-Несветайский, Красносулинский, Каменский, Белокалитвенский, Усть-Донецкий, Константиновский Ростовской области, что в соответствии с ч. 5 ст. 30 Жилищного кодекса РФ, собственник (ответственный квартиросъемщик) квартиры, жилого дома, или части жилого дома обязан заключить договор с оператором по обращению с Т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заявку можно по телефону 8-800-302-53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esd-rostov@yandex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2">
        <w:r>
          <w:rPr>
            <w:rStyle w:val="InternetLink"/>
            <w:sz w:val="24"/>
            <w:szCs w:val="24"/>
          </w:rPr>
          <w:t>www.ecostroydon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04"/>
        <w:ind w:left="0" w:right="0" w:hanging="0"/>
        <w:jc w:val="center"/>
        <w:rPr>
          <w:b/>
          <w:b/>
          <w:sz w:val="24"/>
          <w:szCs w:val="24"/>
          <w:lang w:val="ar-YE"/>
        </w:rPr>
      </w:pPr>
      <w:r>
        <w:rPr>
          <w:b/>
          <w:sz w:val="24"/>
          <w:szCs w:val="24"/>
          <w:lang w:val="ar-YE"/>
        </w:rPr>
        <w:t>ПУБЛИЧНЫЙ ДОГОВОР</w:t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  <w:lang w:val="ar-YE"/>
        </w:rPr>
      </w:pPr>
      <w:r>
        <w:rPr>
          <w:b/>
          <w:sz w:val="24"/>
          <w:szCs w:val="24"/>
          <w:lang w:val="ar-YE"/>
        </w:rPr>
        <w:t>на оказание услуг по обращению с твердыми</w:t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  <w:lang w:val="ar-YE"/>
        </w:rPr>
      </w:pPr>
      <w:r>
        <w:rPr>
          <w:b/>
          <w:sz w:val="24"/>
          <w:szCs w:val="24"/>
          <w:lang w:val="ar-YE"/>
        </w:rPr>
        <w:t>коммунальными отходами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>_________________________________                                        «____</w:t>
      </w:r>
      <w:r>
        <w:rPr>
          <w:sz w:val="24"/>
          <w:szCs w:val="24"/>
          <w:lang w:val="ar-YE"/>
        </w:rPr>
        <w:t>»</w:t>
      </w:r>
      <w:r>
        <w:rPr>
          <w:sz w:val="24"/>
          <w:szCs w:val="24"/>
        </w:rPr>
        <w:t xml:space="preserve"> _______ 20__ г.</w:t>
      </w:r>
    </w:p>
    <w:p>
      <w:pPr>
        <w:pStyle w:val="Normal1"/>
        <w:spacing w:lineRule="atLeast" w:line="204"/>
        <w:rPr/>
      </w:pPr>
      <w:r>
        <w:rPr>
          <w:rFonts w:eastAsia="PragmaticaC"/>
          <w:sz w:val="24"/>
          <w:szCs w:val="24"/>
        </w:rPr>
        <w:t xml:space="preserve">    </w:t>
      </w:r>
      <w:r>
        <w:rPr>
          <w:sz w:val="24"/>
          <w:szCs w:val="24"/>
        </w:rPr>
        <w:t>(место заключения договора)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b/>
          <w:sz w:val="24"/>
          <w:szCs w:val="24"/>
          <w:lang w:val="ar-YE"/>
        </w:rPr>
        <w:t>ООО «Экострой-Д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именуемое в дальнейшем региональным оператором, в лице Заместителя генерального директора Гурьевой Клавдии Николае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ar-YE"/>
        </w:rPr>
        <w:t>действующего на основании доверенности № 6 от 01 октября 2018 г. публикует настоящий публичный договор на оказание услуг по обращению с твердыми коммунальными отход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 собственником твердых коммунальных отходов ТКО (публичная оферта)</w:t>
      </w:r>
      <w:r>
        <w:rPr>
          <w:sz w:val="24"/>
          <w:szCs w:val="24"/>
        </w:rPr>
        <w:t>, которые образуются и места накопления которых находятся в зоне деятельности регионального оператора, включающей территории З</w:t>
      </w:r>
      <w:r>
        <w:rPr>
          <w:sz w:val="24"/>
          <w:szCs w:val="24"/>
          <w:lang w:val="ar-YE"/>
        </w:rPr>
        <w:t>оны деятельности Красносулинского МЭОК</w:t>
      </w:r>
      <w:r>
        <w:rPr>
          <w:sz w:val="24"/>
          <w:szCs w:val="24"/>
        </w:rPr>
        <w:t xml:space="preserve">. Публичный договор публикуется в соответствии с </w:t>
      </w:r>
      <w:r>
        <w:rPr>
          <w:sz w:val="24"/>
          <w:szCs w:val="24"/>
          <w:lang w:val="ar-YE"/>
        </w:rPr>
        <w:t>Жилищным кодексом РФ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Федеральным законом «Об отходах производства и потребле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 xml:space="preserve">от 24.06.1998 </w:t>
      </w:r>
      <w:r>
        <w:rPr>
          <w:sz w:val="24"/>
          <w:szCs w:val="24"/>
        </w:rPr>
        <w:t>№ 89-ФЗ,</w:t>
      </w:r>
      <w:r>
        <w:rPr>
          <w:sz w:val="24"/>
          <w:szCs w:val="24"/>
          <w:lang w:val="ar-YE"/>
        </w:rPr>
        <w:t xml:space="preserve"> Постановление Правительства РФ от 12.11.2016 </w:t>
      </w:r>
      <w:r>
        <w:rPr>
          <w:sz w:val="24"/>
          <w:szCs w:val="24"/>
        </w:rPr>
        <w:t xml:space="preserve">№ 1156 </w:t>
      </w:r>
      <w:r>
        <w:rPr>
          <w:sz w:val="24"/>
          <w:szCs w:val="24"/>
          <w:lang w:val="ar-YE"/>
        </w:rPr>
        <w:t xml:space="preserve">«Об обращении с твердыми коммунальными отходами и внесении изменения в постановление Правительства Российской Федерации от 25 августа 2008 г. </w:t>
      </w:r>
      <w:r>
        <w:rPr>
          <w:sz w:val="24"/>
          <w:szCs w:val="24"/>
        </w:rPr>
        <w:t>№ 641</w:t>
      </w:r>
      <w:r>
        <w:rPr>
          <w:sz w:val="24"/>
          <w:szCs w:val="24"/>
          <w:lang w:val="ar-YE"/>
        </w:rPr>
        <w:t>» (вместе с «Правилами обращения с твердыми коммунальными отходами»</w:t>
      </w:r>
      <w:r>
        <w:rPr>
          <w:sz w:val="24"/>
          <w:szCs w:val="24"/>
        </w:rPr>
        <w:t>)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</w:t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pacing w:val="1"/>
          <w:sz w:val="24"/>
          <w:szCs w:val="24"/>
        </w:rPr>
        <w:t xml:space="preserve">1.1. Твердые коммунальные отходы - </w:t>
      </w:r>
      <w:r>
        <w:rPr>
          <w:spacing w:val="1"/>
          <w:sz w:val="24"/>
          <w:szCs w:val="24"/>
          <w:lang w:val="ar-YE"/>
        </w:rPr>
        <w:t>отходы, образующиеся в жилых помещениях в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процессе потребления физическими лицами, а также товары, утратившие сво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потребительские свойства в процессе их использования физическими лицами в жилых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помещениях в целях удовлетворения личных и бытовых нужд. К твердым коммунальным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отходам также относятся отходы, образующиеся в процессе деятельности юридических лиц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индивидуальных предпринимателей и подобные по составу отходам, образующимся в жилых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ar-YE"/>
        </w:rPr>
        <w:t>помещениях в процессе потребления физическими лицам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.2. Крупногабаритные отходы - </w:t>
      </w:r>
      <w:r>
        <w:rPr>
          <w:sz w:val="24"/>
          <w:szCs w:val="24"/>
          <w:lang w:val="ar-YE"/>
        </w:rPr>
        <w:t>твердые коммунальные отходы (мебель, быт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техника, отходы от текущего ремонта жилых помещений и др.), размер которых не позво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существить их складирование в контейнерах</w:t>
      </w:r>
      <w:r>
        <w:rPr>
          <w:sz w:val="24"/>
          <w:szCs w:val="24"/>
        </w:rPr>
        <w:t>.</w:t>
      </w:r>
    </w:p>
    <w:p>
      <w:pPr>
        <w:pStyle w:val="Normal1"/>
        <w:spacing w:lineRule="atLeast" w:line="204"/>
        <w:rPr/>
      </w:pPr>
      <w:r>
        <w:rPr>
          <w:spacing w:val="-1"/>
          <w:sz w:val="24"/>
          <w:szCs w:val="24"/>
        </w:rPr>
        <w:t xml:space="preserve">1.3. Потребитель - </w:t>
      </w:r>
      <w:r>
        <w:rPr>
          <w:spacing w:val="-1"/>
          <w:sz w:val="24"/>
          <w:szCs w:val="24"/>
          <w:lang w:val="ar-YE"/>
        </w:rPr>
        <w:t>собственник твердых коммунальных отходов или уполномоченное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ar-YE"/>
        </w:rPr>
        <w:t>им лицо, заключившее или обязанное заключить с региональным оператором договор н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ar-YE"/>
        </w:rPr>
        <w:t>оказание услуг по обращению с твердыми коммунальными отходами</w:t>
      </w:r>
      <w:r>
        <w:rPr>
          <w:spacing w:val="-1"/>
          <w:sz w:val="24"/>
          <w:szCs w:val="24"/>
        </w:rPr>
        <w:t>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>1.4. З</w:t>
      </w:r>
      <w:r>
        <w:rPr>
          <w:sz w:val="24"/>
          <w:szCs w:val="24"/>
          <w:lang w:val="ar-YE"/>
        </w:rPr>
        <w:t>она деятельности Красносулинского МЭОК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ar-YE"/>
        </w:rPr>
        <w:t>зоной деятельности регионального оператора по обращению с твердыми коммунальными отходами Ростовской области является территория Красносулинского МЭОКа включающая в себя следующие территории городского округа, муниципальных районов: г. Гуково</w:t>
      </w:r>
      <w:r>
        <w:rPr>
          <w:sz w:val="24"/>
          <w:szCs w:val="24"/>
        </w:rPr>
        <w:t>, г. Донецк, г. Зверево, г. Каменск-Шахтинский, г. Новошахтинск, г. Шахты,</w:t>
      </w:r>
      <w:r>
        <w:rPr>
          <w:sz w:val="24"/>
          <w:szCs w:val="24"/>
          <w:lang w:val="ar-YE"/>
        </w:rPr>
        <w:t xml:space="preserve"> Каменс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Константиновс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Красносулинс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Октябрьс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Родионово-Несветайс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Усть-Донецкий район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Белокалитвинский район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ar-YE"/>
        </w:rPr>
        <w:t>Публич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говор</w:t>
      </w:r>
      <w:r>
        <w:rPr>
          <w:sz w:val="24"/>
          <w:szCs w:val="24"/>
        </w:rPr>
        <w:t xml:space="preserve"> – это п</w:t>
      </w:r>
      <w:r>
        <w:rPr>
          <w:sz w:val="24"/>
          <w:szCs w:val="24"/>
          <w:lang w:val="ar-YE"/>
        </w:rPr>
        <w:t>убличная оферта (ст.426 ГК РФ) являющейся официальным предложением заключить договор и содержит все существенные условия договора на оказание услуг по обращению с твердыми коммунальными отходами.</w:t>
      </w:r>
    </w:p>
    <w:p>
      <w:pPr>
        <w:pStyle w:val="Normal1"/>
        <w:spacing w:lineRule="atLeast" w:line="20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2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2.2. Объем твердых коммунальных отходов, места сбора и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в графическом виде о размещении мест сбора и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2.3. Дата начала оказания услуг по обращению с твердыми коммунальными отходами: </w:t>
      </w:r>
      <w:r>
        <w:rPr>
          <w:sz w:val="24"/>
          <w:szCs w:val="24"/>
          <w:lang w:val="ar-YE"/>
        </w:rPr>
        <w:t>с «01» января</w:t>
      </w:r>
      <w:r>
        <w:rPr>
          <w:sz w:val="24"/>
          <w:szCs w:val="24"/>
        </w:rPr>
        <w:t xml:space="preserve"> 2019 г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порядок оплаты по договору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1. Под расчетным периодом по настоящему договору понимается один </w:t>
      </w:r>
      <w:r>
        <w:rPr>
          <w:sz w:val="24"/>
          <w:szCs w:val="24"/>
          <w:lang w:val="ar-YE"/>
        </w:rPr>
        <w:t>календарный месяц. Оплата услуг по настоящему договору осуществляется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цене, определенной в пределах утвержденного в установленном порядке еди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тарифа на услугу регионального оператора, составляющая 523,02 руб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том числе НДС 20% (Постановление РСТ по РО № 85/121 от 20.12.2018), с учетом действующих нормативов накопления отходов и количества зарегистрированных в домовладении лиц, указанных в приложении № 1 к настоящему договору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3.2. Потребитель в многоквартирном доме или жилом доме оплачивает коммунальную услугу по оказанию услуг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lang w:val="ar-YE"/>
        </w:rPr>
        <w:t>Оплата услуг по обращению с ТКО осуществляется потребителем до 10 (десятого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числа месяца, следующего за отчетным, путем перечисления на расчетный счет (внесен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кассу) Регионального оператора денежных средств в размере ежемесячной оплаты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2.2. Потребитель не в праве отказаться от коммунальной услуги </w:t>
      </w:r>
      <w:r>
        <w:rPr>
          <w:sz w:val="24"/>
          <w:szCs w:val="24"/>
          <w:lang w:val="ar-YE"/>
        </w:rPr>
        <w:t>по обращению с ТКО в силу п.5 ст. 30 ЖК РФ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3. Сверка расчетов </w:t>
      </w:r>
      <w:r>
        <w:rPr>
          <w:sz w:val="24"/>
          <w:szCs w:val="24"/>
          <w:lang w:val="ar-YE"/>
        </w:rPr>
        <w:t>с юридическими лицами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lang w:val="ar-YE"/>
        </w:rPr>
        <w:t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</w:t>
      </w:r>
      <w:r>
        <w:rPr>
          <w:sz w:val="24"/>
          <w:szCs w:val="24"/>
        </w:rPr>
        <w:t>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3.2. </w:t>
      </w:r>
      <w:r>
        <w:rPr>
          <w:sz w:val="24"/>
          <w:szCs w:val="24"/>
          <w:lang w:val="ar-YE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lang w:val="ar-YE"/>
        </w:rPr>
        <w:t>При изменении цены услуг по обращению с ТКО региональный оператор сообщ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 данном факте в очередном счете на оплату, направляемом потребителю с указанием н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цены услуг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val="ar-YE"/>
        </w:rPr>
        <w:t>Дополнительное информирование потребителя об изменении цены на услуги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бращению с ТКО осуществляется региональным оператором путем публикации в средств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массовой информации или размещении информации на официальном сайте регион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 xml:space="preserve">оператора: </w:t>
      </w:r>
      <w:hyperlink r:id="rId3">
        <w:r>
          <w:rPr>
            <w:rStyle w:val="InternetLink"/>
            <w:color w:val="000000"/>
            <w:sz w:val="24"/>
            <w:szCs w:val="24"/>
            <w:lang w:val="ar-YE"/>
          </w:rPr>
          <w:t>www.e</w:t>
        </w:r>
        <w:r>
          <w:rPr>
            <w:rStyle w:val="InternetLink"/>
            <w:color w:val="000000"/>
            <w:sz w:val="24"/>
            <w:szCs w:val="24"/>
            <w:lang w:val="en-US"/>
          </w:rPr>
          <w:t>costroydon</w:t>
        </w:r>
        <w:r>
          <w:rPr>
            <w:rStyle w:val="InternetLink"/>
            <w:color w:val="000000"/>
            <w:sz w:val="24"/>
            <w:szCs w:val="24"/>
            <w:lang w:val="ar-Y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lang w:val="ar-YE"/>
        </w:rPr>
        <w:t>Стороны признают размещение информации Региональным оператором посредством публикации в СМИ или в сети Интернет на сайте регионального оператора надлежащим уведомлением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/>
      </w:pPr>
      <w:r>
        <w:rPr>
          <w:b/>
          <w:sz w:val="24"/>
          <w:szCs w:val="24"/>
        </w:rPr>
        <w:t xml:space="preserve">4. Бремя содержания контейнерных площадок, специальных </w:t>
      </w:r>
      <w:r>
        <w:rPr>
          <w:b/>
          <w:sz w:val="24"/>
          <w:szCs w:val="24"/>
          <w:lang w:val="ar-YE"/>
        </w:rPr>
        <w:t>площадок для складирования крупногабаритных отход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ar-YE"/>
        </w:rPr>
        <w:t>и территории, прилегающей к месту погрузки тверд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ar-YE"/>
        </w:rPr>
        <w:t>коммунальных отходов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4.1.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сбора и накопления твердых коммунальных отходов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ar-YE"/>
        </w:rPr>
        <w:t xml:space="preserve"> Бремя содержания  контейнерных  площадок, специальных площадо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кладирования  крупногабаритных отходов и территории, прилегающей к ме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огрузки твердых коммунальных отходов, расположенных на придом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территории, входящей  в  состав общего имущества собственников помещений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многоквартирных домах, несут собственники помещений в многоквартир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ме, либо лицо, привлекаемое собственниками помещений в многоквартир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ме по договорам оказания услуг по содержанию общего имущества в таком доме, либоиное лицо, указанное в соглашении</w:t>
      </w:r>
      <w:r>
        <w:rPr>
          <w:sz w:val="24"/>
          <w:szCs w:val="24"/>
        </w:rPr>
        <w:t>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ar-YE"/>
        </w:rPr>
        <w:t xml:space="preserve"> Бремя  содержания  контейнерных площадок, специальных площадок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кладирования крупногабаритных отходов  и территории, прилегающей к ме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огрузки твердых  коммунальных  отходов, не  входящих в состав 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имущества собственников помещений в многоквартирных домах, нес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обственник земельного участка, на котором расположены такие площадка и территория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5.1. Региональный оператор обязан: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б) обеспечивать сбор,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</w:t>
      </w:r>
      <w:r>
        <w:rPr>
          <w:sz w:val="24"/>
          <w:szCs w:val="24"/>
        </w:rPr>
        <w:t>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5.2. Региональный оператор имеет право: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б) инициировать проведение сверки расчетов по настоящему договору.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в) приостановить оказание услуг в случае нарушения потребителем сроков и 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платы, предусмотренных пунктом 3.2.</w:t>
      </w:r>
      <w:r>
        <w:rPr>
          <w:sz w:val="24"/>
          <w:szCs w:val="24"/>
        </w:rPr>
        <w:t>1.</w:t>
      </w:r>
      <w:r>
        <w:rPr>
          <w:sz w:val="24"/>
          <w:szCs w:val="24"/>
          <w:lang w:val="ar-YE"/>
        </w:rPr>
        <w:t xml:space="preserve"> настоящего договора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5.3. Потребитель обязан: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а) заключить настоящий договор в соответствии с п.5 ст. 30 ЖК РФ.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б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ar-YE"/>
        </w:rPr>
        <w:t>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</w:t>
      </w:r>
      <w:r>
        <w:rPr>
          <w:sz w:val="24"/>
          <w:szCs w:val="24"/>
        </w:rPr>
        <w:t xml:space="preserve"> г. № 505 </w:t>
      </w:r>
      <w:r>
        <w:rPr>
          <w:sz w:val="24"/>
          <w:szCs w:val="24"/>
          <w:lang w:val="ar-YE"/>
        </w:rPr>
        <w:t>«Об утверждении Правил коммерческого учета объема и (или) массы твердых коммунальных отходов»</w:t>
      </w:r>
      <w:r>
        <w:rPr>
          <w:sz w:val="24"/>
          <w:szCs w:val="24"/>
        </w:rPr>
        <w:t>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г</w:t>
      </w:r>
      <w:r>
        <w:rPr>
          <w:sz w:val="24"/>
          <w:szCs w:val="24"/>
        </w:rPr>
        <w:t>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д</w:t>
      </w:r>
      <w:r>
        <w:rPr>
          <w:sz w:val="24"/>
          <w:szCs w:val="24"/>
        </w:rPr>
        <w:t>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е</w:t>
      </w:r>
      <w:r>
        <w:rPr>
          <w:sz w:val="24"/>
          <w:szCs w:val="24"/>
        </w:rPr>
        <w:t>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ж</w:t>
      </w:r>
      <w:r>
        <w:rPr>
          <w:sz w:val="24"/>
          <w:szCs w:val="24"/>
        </w:rPr>
        <w:t>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з) уведомить регионального оператора в течение 5 (пяти) рабочих дней люб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ступным способом (почтовое отправление, телеграмма, факсограмма, телефонограмм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информационно-телекоммуникационная сеть «Интернет»), позволяющим подтвердить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олучение адресатом, о переходе прав на объекты потребителя, указанные в настоящ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говоре, к новому собственнику, об изменении количества зарегистрированных</w:t>
      </w:r>
      <w:r>
        <w:rPr>
          <w:sz w:val="24"/>
          <w:szCs w:val="24"/>
        </w:rPr>
        <w:t xml:space="preserve"> (проживающих) лиц в домовладении потребителя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и) в целях осуществления региональным оператором контроля над количест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зарегистрированных (проживающих) лиц в домовладении потребителя при заключении</w:t>
      </w:r>
      <w:r>
        <w:rPr>
          <w:sz w:val="24"/>
          <w:szCs w:val="24"/>
        </w:rPr>
        <w:t xml:space="preserve"> (перезаключении) договора по обращению с ТКО, при обращении за перерасчетом, а также в </w:t>
      </w:r>
      <w:r>
        <w:rPr>
          <w:sz w:val="24"/>
          <w:szCs w:val="24"/>
          <w:lang w:val="ar-YE"/>
        </w:rPr>
        <w:t>иных случаях в обязательном порядке предоставить домовую книгу. Перерасчет за оказа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услуги по обращению с ТКО производится региональным оператором только на 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документов, подтверждающих факт увеличения или уменьшения количества проживающих</w:t>
      </w:r>
      <w:r>
        <w:rPr>
          <w:sz w:val="24"/>
          <w:szCs w:val="24"/>
        </w:rPr>
        <w:t xml:space="preserve"> (в том числе зарегистрированных) лиц на основании цен, тарифов и норм, действующих в </w:t>
      </w:r>
      <w:r>
        <w:rPr>
          <w:sz w:val="24"/>
          <w:szCs w:val="24"/>
          <w:lang w:val="ar-YE"/>
        </w:rPr>
        <w:t>период перерасчѐта, но не более чем за 1 календарный год (или шесть месяце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редшествующих обращению потребителя)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к) выполнять требования Правил обращения с твердыми коммунальными отходам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утвержденных постановлением Правительства Российской Федерации от 12.11.2016г. № 1156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и требования Порядка сбора твердых коммунальных отходов (в том числе их разде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бора) на территории Ростовской области, утвержденных постановлением Правитель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Российской Федерации от 12.04.2017г. № 276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5.4. Потребитель имеет право: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б) юридическое лицо вправе инициировать проведение сверки расчетов по настоящему договору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существления учета объема и (или) массы твердых</w:t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ых отходов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6.1. Стороны  согласились </w:t>
      </w:r>
      <w:r>
        <w:rPr>
          <w:sz w:val="24"/>
          <w:szCs w:val="24"/>
          <w:lang w:val="ar-YE"/>
        </w:rPr>
        <w:t>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 xml:space="preserve">Правительства Российской Федерации от 3 июня 2016 г. </w:t>
      </w:r>
      <w:r>
        <w:rPr>
          <w:sz w:val="24"/>
          <w:szCs w:val="24"/>
        </w:rPr>
        <w:t xml:space="preserve">№ 505 </w:t>
      </w:r>
      <w:r>
        <w:rPr>
          <w:sz w:val="24"/>
          <w:szCs w:val="24"/>
          <w:lang w:val="ar-YE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равил  коммерческого учета объема и (или) массы твердых комму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тходов»</w:t>
      </w:r>
      <w:r>
        <w:rPr>
          <w:sz w:val="24"/>
          <w:szCs w:val="24"/>
        </w:rPr>
        <w:t xml:space="preserve">, следующим способом: </w:t>
      </w:r>
      <w:r>
        <w:rPr>
          <w:sz w:val="24"/>
          <w:szCs w:val="24"/>
          <w:lang w:val="ar-YE"/>
        </w:rPr>
        <w:t>расчетным путем исходя из нормативов накопления твердых комму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тходов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фиксации нарушений по договору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ar-YE"/>
        </w:rPr>
        <w:t>О нарушении условий договора потребитель до 1</w:t>
      </w:r>
      <w:r>
        <w:rPr>
          <w:sz w:val="24"/>
          <w:szCs w:val="24"/>
        </w:rPr>
        <w:t>7</w:t>
      </w:r>
      <w:r>
        <w:rPr>
          <w:sz w:val="24"/>
          <w:szCs w:val="24"/>
          <w:lang w:val="ar-YE"/>
        </w:rPr>
        <w:t xml:space="preserve"> часов 00 минут текущего 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тавит в известность регионального оператора по телефону 8 800 3025333 с указа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номера договора, адреса домовладения, ФИО и контактного номера телефона. В против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лучае региональный оператор освобождается от ответственности, при этом рис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наступления неблагоприятных последствий несет потребитель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2. В случае неустранения региональным оператором нарушений по настоящему </w:t>
      </w:r>
      <w:r>
        <w:rPr>
          <w:sz w:val="24"/>
          <w:szCs w:val="24"/>
          <w:lang w:val="ar-YE"/>
        </w:rPr>
        <w:t>договору потребитель с участием представителя регионального оператора составляет акт 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нарушении региональным оператором обязательств по договору и вручает его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регионального оператора. Уведомление о времени и месте составления акта направляется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адресу регионального оператора и/или обособленного представителя. При нея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редставителя регионального оператора потребитель составляет указанный акт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рисутствии не менее чем 2 незаинтересованных лиц или с использованием фото- и (ил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видеофиксации и в течение 3 рабочих дней направляет акт региональному оператору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требованием устранить выявленные нарушения в течение разумного срока, опред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отребителем.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Региональный оператор в течение 3 рабочих дней со дня получения акта подписыв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его и направляет потребителю. В случае несогласия с содержанием акта регион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ператор вправе написать возражение на акт с мотивированным указанием причин сво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несогласия и направить такое возражение потребителю в течение 3 рабочих дней со 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получения акта.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В случае невозможности устранения нарушений в сроки, предложенные потребителе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региональный оператор предлагает иные сроки для устранения выявленных нарушений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3. В случае если региональный оператор не направил подписанный акт или </w:t>
      </w:r>
      <w:r>
        <w:rPr>
          <w:sz w:val="24"/>
          <w:szCs w:val="24"/>
          <w:lang w:val="ar-YE"/>
        </w:rPr>
        <w:t>возражения на акт в течение 3 рабочих дней со дня получения акта, такой акт счит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согласованным и подписанным региональным оператором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4. В случае получения возражений регионального оператора потребитель обязан </w:t>
      </w:r>
      <w:r>
        <w:rPr>
          <w:sz w:val="24"/>
          <w:szCs w:val="24"/>
          <w:lang w:val="ar-YE"/>
        </w:rPr>
        <w:t>рассмотреть возражения и в случае согласия с возражениями внести соответств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изменения в акт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7.5. Акт должен содержать: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а) сведения о заявителе (наименование, местонахождение, адрес)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б) сведения об объекте (объектах), на котором образуются твердые коммуна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тходы, в отношении которого возникли разногласия (полное наименова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местонахождение, правомочие на объект (объекты), которым обладает сторона, направивш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акт);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в) сведения о нарушении соответствующих пунктов договора;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>г) другие сведения по усмотрению стороны, в том числе материалы фото-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видеосъемк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6. В случае неустранения допущенных нарушений в оказании услуг по настоящему </w:t>
      </w:r>
      <w:r>
        <w:rPr>
          <w:sz w:val="24"/>
          <w:szCs w:val="24"/>
          <w:lang w:val="ar-YE"/>
        </w:rPr>
        <w:t>договору в предложенный потребителем срок, указанный в акте, и/или нена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региональным оператором возражений в адрес потребителя, потребитель направляет коп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акта о нарушении региональным оператором обязательств по договору в уполномоч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орган исполнительной власти субъекта Российской Федерации.</w:t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8.1. За неисполнение или ненадлежащее исполнение обязательств по настоящему </w:t>
      </w:r>
      <w:r>
        <w:rPr>
          <w:sz w:val="24"/>
          <w:szCs w:val="24"/>
          <w:lang w:val="ar-YE"/>
        </w:rPr>
        <w:t>договору стороны несут ответственность в соответствии с законодательством Российской Федерации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8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>8.3. За н</w:t>
      </w:r>
      <w:r>
        <w:rPr>
          <w:sz w:val="24"/>
          <w:szCs w:val="24"/>
          <w:lang w:val="ar-YE"/>
        </w:rPr>
        <w:t>арушение правил обращения с твердыми коммунальными отходами в части складирования твердых коммунальных отходов вне мест сбора и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9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ействие договора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10.1. Настоящий договор заключается на срок: с 1 января 2019 г. по «___»______2029 г.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10.2. Настоящий договор продлевается на 10 лет в случае сохранения регионального оператора статуса «Региональный оператор»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1. </w:t>
      </w:r>
      <w:r>
        <w:rPr>
          <w:sz w:val="24"/>
          <w:szCs w:val="24"/>
          <w:lang w:val="ar-YE"/>
        </w:rPr>
        <w:t>Все споры, возникающие по настоящему договору, Стороны разрешают в претензионном порядке, а в случае невозможности их разрешения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ar-YE"/>
        </w:rPr>
        <w:t>судебном порядке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2. </w:t>
      </w:r>
      <w:r>
        <w:rPr>
          <w:sz w:val="24"/>
          <w:szCs w:val="24"/>
          <w:lang w:val="ar-YE"/>
        </w:rPr>
        <w:t>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</w:t>
      </w:r>
      <w:r>
        <w:rPr>
          <w:sz w:val="24"/>
          <w:szCs w:val="24"/>
        </w:rPr>
        <w:t>,</w:t>
      </w:r>
      <w:r>
        <w:rPr>
          <w:sz w:val="24"/>
          <w:szCs w:val="24"/>
          <w:lang w:val="ar-YE"/>
        </w:rPr>
        <w:t xml:space="preserve"> заверены печатью и официально опубликованы в соответствии с п.3.6 настоящего договора</w:t>
      </w:r>
      <w:r>
        <w:rPr>
          <w:sz w:val="24"/>
          <w:szCs w:val="24"/>
        </w:rPr>
        <w:t xml:space="preserve">. 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11.3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, в том числе в соответствии с п.3.6. настоящего договора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4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sz w:val="24"/>
            <w:szCs w:val="24"/>
            <w:lang w:val="ar-YE"/>
          </w:rPr>
          <w:t>закона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ar-YE"/>
        </w:rPr>
        <w:t>«Об отходах производства и потребления»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5. </w:t>
      </w:r>
      <w:r>
        <w:rPr>
          <w:sz w:val="24"/>
          <w:szCs w:val="24"/>
          <w:lang w:val="ar-YE"/>
        </w:rPr>
        <w:t>Региональный оператор доводит до сведения потребителя информацию об изменении условий оказания услуги по обращению с ТКО путем публикации в средствах массовой информации или размещении информации на официальном сайте регионального оператора: требования по раздельному сбору ТКО; порядок учета объѐма и (или) массы ТКО; место сбора и накопления ТКО, КГО; график вывоза ТКО, КГО. 12.4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б отходах производства и потребления» и иными нормативными правовыми актами Российской Федерации в сфере обращения с твердыми коммунальными отходами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6. </w:t>
      </w:r>
      <w:r>
        <w:rPr>
          <w:sz w:val="24"/>
          <w:szCs w:val="24"/>
          <w:lang w:val="ar-YE"/>
        </w:rPr>
        <w:t>Приложение к настоящему договору является его неотъемлемой частью.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оператор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ООО «Экострой-Дон»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81, Ростовская область, Октябрьский район, 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п. Новосветловский, ул.Московская, д.16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 xml:space="preserve">Фактический адрес: Ростовская область, г.Шахты, ул.Советская, д.193, 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офис 112-115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 xml:space="preserve">Эл. адрес: </w:t>
      </w:r>
      <w:r>
        <w:rPr>
          <w:sz w:val="24"/>
          <w:szCs w:val="24"/>
          <w:lang w:val="en-US"/>
        </w:rPr>
        <w:t>es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st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1"/>
        <w:spacing w:lineRule="atLeast" w:line="204"/>
        <w:rPr/>
      </w:pPr>
      <w:r>
        <w:rPr>
          <w:sz w:val="24"/>
          <w:szCs w:val="24"/>
          <w:lang w:val="ar-YE"/>
        </w:rPr>
        <w:t xml:space="preserve">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costroyd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ИНН/КПП 6125028860/612501001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р/с 40702810052060000784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к/с 30101810600000000602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БИК 046015602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Юго-Западный Банк ПАО «Сбербанк России», г.Ростов-на-Дону</w:t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ОГРН 1106182000605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Заместитель генерального директора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Гурьева К.Н.______________________</w:t>
      </w:r>
    </w:p>
    <w:p>
      <w:pPr>
        <w:pStyle w:val="Normal1"/>
        <w:spacing w:lineRule="atLeast" w:line="204"/>
        <w:rPr/>
      </w:pPr>
      <w:r>
        <w:rPr>
          <w:rFonts w:eastAsia="PragmaticaC"/>
          <w:sz w:val="24"/>
          <w:szCs w:val="24"/>
        </w:rPr>
        <w:t xml:space="preserve">                            </w:t>
      </w:r>
      <w:r>
        <w:rPr>
          <w:sz w:val="24"/>
          <w:szCs w:val="24"/>
          <w:lang w:val="ar-YE"/>
        </w:rPr>
        <w:t>м.п.</w:t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04"/>
        <w:rPr>
          <w:b/>
          <w:b/>
          <w:sz w:val="24"/>
          <w:szCs w:val="24"/>
          <w:lang w:val="ar-YE"/>
        </w:rPr>
      </w:pPr>
      <w:r>
        <w:rPr>
          <w:b/>
          <w:sz w:val="24"/>
          <w:szCs w:val="24"/>
          <w:lang w:val="ar-YE"/>
        </w:rPr>
        <w:t>Потребитель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tLeast" w:line="20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right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Приложение № 1</w:t>
      </w:r>
    </w:p>
    <w:p>
      <w:pPr>
        <w:pStyle w:val="Normal1"/>
        <w:spacing w:lineRule="atLeast" w:line="204"/>
        <w:jc w:val="right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к публичному договору на оказание</w:t>
      </w:r>
    </w:p>
    <w:p>
      <w:pPr>
        <w:pStyle w:val="Normal1"/>
        <w:spacing w:lineRule="atLeast" w:line="204"/>
        <w:jc w:val="right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услуг по обращению с твердыми</w:t>
      </w:r>
    </w:p>
    <w:p>
      <w:pPr>
        <w:pStyle w:val="Normal1"/>
        <w:spacing w:lineRule="atLeast" w:line="204"/>
        <w:jc w:val="right"/>
        <w:rPr>
          <w:sz w:val="24"/>
          <w:szCs w:val="24"/>
        </w:rPr>
      </w:pPr>
      <w:r>
        <w:rPr>
          <w:sz w:val="24"/>
          <w:szCs w:val="24"/>
        </w:rPr>
        <w:t>коммунальными отходами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sz w:val="24"/>
          <w:szCs w:val="24"/>
          <w:lang w:val="ar-YE"/>
        </w:rPr>
      </w:pPr>
      <w:r>
        <w:rPr>
          <w:sz w:val="24"/>
          <w:szCs w:val="24"/>
          <w:lang w:val="ar-YE"/>
        </w:rPr>
        <w:t>ИНФОРМАЦИЯ ПО ПРЕДМЕТУ ДОГОВОРА</w:t>
      </w:r>
    </w:p>
    <w:p>
      <w:pPr>
        <w:pStyle w:val="Normal1"/>
        <w:spacing w:lineRule="atLeast" w:line="204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ъем и место сбора и накопления твердых</w:t>
      </w:r>
    </w:p>
    <w:p>
      <w:pPr>
        <w:pStyle w:val="Normal1"/>
        <w:spacing w:lineRule="atLeast" w:line="204"/>
        <w:jc w:val="center"/>
        <w:rPr>
          <w:b/>
          <w:b/>
          <w:sz w:val="24"/>
          <w:szCs w:val="24"/>
          <w:lang w:val="ar-YE"/>
        </w:rPr>
      </w:pPr>
      <w:r>
        <w:rPr>
          <w:b/>
          <w:sz w:val="24"/>
          <w:szCs w:val="24"/>
          <w:lang w:val="ar-YE"/>
        </w:rPr>
        <w:t>коммунальных отходов</w:t>
      </w:r>
    </w:p>
    <w:tbl>
      <w:tblPr>
        <w:tblW w:w="46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"/>
        <w:gridCol w:w="636"/>
        <w:gridCol w:w="929"/>
        <w:gridCol w:w="952"/>
        <w:gridCol w:w="839"/>
        <w:gridCol w:w="914"/>
      </w:tblGrid>
      <w:tr>
        <w:trPr>
          <w:trHeight w:val="6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имаемых твердых коммунальных отходов</w:t>
            </w:r>
          </w:p>
        </w:tc>
        <w:tc>
          <w:tcPr>
            <w:tcW w:w="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 и накопления твердых коммунальных отходов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 и накопления крупногабаритных отходов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воза твердых коммунальных отходов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/>
        <w:jc w:val="center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lang w:val="ar-YE"/>
        </w:rPr>
        <w:t>Расчет размера ежемесячной платы по договору</w:t>
      </w:r>
    </w:p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1195"/>
        <w:gridCol w:w="1638"/>
        <w:gridCol w:w="1392"/>
      </w:tblGrid>
      <w:tr>
        <w:trPr>
          <w:trHeight w:val="60" w:hRule="atLeast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Pragmatica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/>
            </w:pPr>
            <w:r>
              <w:rPr>
                <w:sz w:val="24"/>
                <w:szCs w:val="24"/>
                <w:lang w:val="ar-YE"/>
              </w:rPr>
              <w:t>Цена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в руб.</w:t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/>
            </w:pPr>
            <w:r>
              <w:rPr>
                <w:sz w:val="24"/>
                <w:szCs w:val="24"/>
                <w:lang w:val="ar-YE"/>
              </w:rPr>
              <w:t>Норматив накопления отходов с 1 чел/мес.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tLeast" w:line="204"/>
              <w:jc w:val="center"/>
              <w:rPr>
                <w:sz w:val="24"/>
                <w:szCs w:val="24"/>
                <w:lang w:val="ar-YE"/>
              </w:rPr>
            </w:pPr>
            <w:r>
              <w:rPr>
                <w:sz w:val="24"/>
                <w:szCs w:val="24"/>
                <w:lang w:val="ar-YE"/>
              </w:rPr>
              <w:t>Размер ежемесячной платы на 1 человека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PragmaticaC" w:hAnsi="PragmaticaC" w:cs="PragmaticaC"/>
                <w:b w:val="false"/>
                <w:b w:val="false"/>
                <w:sz w:val="24"/>
                <w:szCs w:val="24"/>
              </w:rPr>
            </w:pPr>
            <w:r>
              <w:rPr>
                <w:rFonts w:cs="PragmaticaC" w:ascii="PragmaticaC" w:hAnsi="PragmaticaC"/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204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tLeast" w:line="204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spacing w:lineRule="atLeast" w:line="20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писок </w:t>
      </w:r>
    </w:p>
    <w:p>
      <w:pPr>
        <w:pStyle w:val="Normal1"/>
        <w:spacing w:lineRule="atLeast" w:line="204"/>
        <w:jc w:val="center"/>
        <w:rPr/>
      </w:pPr>
      <w:r>
        <w:rPr>
          <w:b/>
          <w:sz w:val="24"/>
          <w:szCs w:val="24"/>
          <w:lang w:val="ar-YE"/>
        </w:rPr>
        <w:t>территории городского округа, муниципальных районов, на которых распространяется действие публичного договора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ar-YE"/>
        </w:rPr>
        <w:t>г. Гуково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ar-YE"/>
        </w:rPr>
        <w:t>г. Донецк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ar-YE"/>
        </w:rPr>
        <w:t>г. Зверево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ar-YE"/>
        </w:rPr>
        <w:t>г. Каменск-Шахтинский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ar-YE"/>
        </w:rPr>
        <w:t>г. Новошахтинск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ar-YE"/>
        </w:rPr>
        <w:t>г. Шахты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ar-YE"/>
        </w:rPr>
        <w:t>Каменс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ar-YE"/>
        </w:rPr>
        <w:t>Константиновс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ar-YE"/>
        </w:rPr>
        <w:t>Красносулинс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ar-YE"/>
        </w:rPr>
        <w:t>Октябрьс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ar-YE"/>
        </w:rPr>
        <w:t>Родионово-Несветайс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ar-YE"/>
        </w:rPr>
        <w:t>Усть-Донецкий район</w:t>
      </w:r>
      <w:r>
        <w:rPr>
          <w:sz w:val="24"/>
          <w:szCs w:val="24"/>
        </w:rPr>
        <w:t xml:space="preserve">, </w:t>
      </w:r>
    </w:p>
    <w:p>
      <w:pPr>
        <w:pStyle w:val="Normal1"/>
        <w:spacing w:lineRule="atLeast" w:line="204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ar-YE"/>
        </w:rPr>
        <w:t>Белокалитвинский район.</w:t>
      </w:r>
    </w:p>
    <w:p>
      <w:pPr>
        <w:pStyle w:val="Normal1"/>
        <w:spacing w:lineRule="atLeast" w:line="204"/>
        <w:jc w:val="right"/>
        <w:rPr>
          <w:i/>
          <w:i/>
          <w:sz w:val="24"/>
          <w:szCs w:val="24"/>
          <w:lang w:val="ar-YE"/>
        </w:rPr>
      </w:pPr>
      <w:r>
        <w:rPr>
          <w:i/>
          <w:sz w:val="24"/>
          <w:szCs w:val="24"/>
          <w:lang w:val="ar-YE"/>
        </w:rPr>
        <w:t>Орфография оригина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nion Pro">
    <w:charset w:val="cc"/>
    <w:family w:val="roman"/>
    <w:pitch w:val="variable"/>
  </w:font>
  <w:font w:name="PragmaticaC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[Без стиля]"/>
    <w:qFormat/>
    <w:pPr>
      <w:widowControl/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NewtonC" w:cs="BlackGroteskC"/>
      <w:b w:val="false"/>
      <w:i w:val="false"/>
      <w:strike w:val="false"/>
      <w:dstrike w:val="false"/>
      <w:color w:val="000000"/>
      <w:spacing w:val="0"/>
      <w:w w:val="100"/>
      <w:kern w:val="2"/>
      <w:sz w:val="24"/>
      <w:szCs w:val="24"/>
      <w:u w:val="none"/>
      <w:em w:val="none"/>
      <w:lang w:val="ru-RU" w:eastAsia="zh-CN" w:bidi="hi-IN"/>
    </w:rPr>
  </w:style>
  <w:style w:type="paragraph" w:styleId="Normal1">
    <w:name w:val="Набор Normal"/>
    <w:basedOn w:val="Style17"/>
    <w:qFormat/>
    <w:pPr>
      <w:suppressAutoHyphens w:val="false"/>
      <w:bidi w:val="0"/>
      <w:spacing w:lineRule="atLeast" w:line="204" w:before="0" w:after="0"/>
      <w:ind w:left="0" w:right="0" w:firstLine="340"/>
      <w:jc w:val="both"/>
      <w:textAlignment w:val="center"/>
    </w:pPr>
    <w:rPr>
      <w:rFonts w:ascii="PragmaticaC" w:hAnsi="PragmaticaC" w:cs="PragmaticaC"/>
      <w:b w:val="false"/>
      <w:i w:val="false"/>
      <w:strike w:val="false"/>
      <w:dstrike w:val="false"/>
      <w:color w:val="000000"/>
      <w:spacing w:val="0"/>
      <w:w w:val="100"/>
      <w:sz w:val="17"/>
      <w:u w:val="none"/>
      <w:em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troydon.ru/" TargetMode="External"/><Relationship Id="rId3" Type="http://schemas.openxmlformats.org/officeDocument/2006/relationships/hyperlink" Target="http://www.ecostroydon.ru/" TargetMode="External"/><Relationship Id="rId4" Type="http://schemas.openxmlformats.org/officeDocument/2006/relationships/hyperlink" Target="../../S:/&#1056;&#1045;&#1050;&#1051;&#1040;&#1052;&#1040;/28-12-18/consultantplus://offline/ref=E4B239D6523C7CF59BFDE9917D41854DF3EF6A337CBC50EB5D1881D2CBkDI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1:48Z</dcterms:created>
  <dc:creator/>
  <dc:description/>
  <dc:language>en-US</dc:language>
  <cp:lastModifiedBy/>
  <dcterms:modified xsi:type="dcterms:W3CDTF">2019-02-19T19:24:18Z</dcterms:modified>
  <cp:revision>3</cp:revision>
  <dc:subject/>
  <dc:title/>
</cp:coreProperties>
</file>